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На бланке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>Исх. № ______</w:t>
        <w:tab/>
        <w:t>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1» марта две тысячи четырнадца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осковское представительство/филиал ……………… в лице Главы Представительства/филиала …………, действующего на основании Доверенности  ……….. от …………….. действующей до ……………, доверя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О, Дата рождения _______________, паспорт серия _____________, выдан _______________________________, код подразделения ___________, зарегистрирован по адресу: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м вместе и каждому в отдельности представлять свои интересы, подписывать, сдавать, получать все необходимые документы, и совершать все действия и формальности, связанные с выполнением данного поручения в ГУ ВМ МВД России, УВМ ГУ МВД России по г. Москве и иных учреждениях и организациях, связанных с выдачей разрешения на привлечение иностранной рабочей силы для иностранных граждан на территории РФ и получением разрешения на работу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стоящая доверенность выдана сроком на 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/>
      </w:pPr>
      <w:r>
        <w:rPr>
          <w:sz w:val="22"/>
          <w:szCs w:val="22"/>
        </w:rPr>
        <w:t xml:space="preserve">Подпись доверенного лица                        ________________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редставительства/филиала                           _________________           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30:00Z</dcterms:created>
  <dc:creator>Natalia</dc:creator>
  <dc:description/>
  <cp:keywords/>
  <dc:language>en-US</dc:language>
  <cp:lastModifiedBy>Alexey</cp:lastModifiedBy>
  <dcterms:modified xsi:type="dcterms:W3CDTF">2016-10-20T14:30:00Z</dcterms:modified>
  <cp:revision>2</cp:revision>
  <dc:subject/>
  <dc:title>Я, _____________ директор компании _________________, действующий на основании доверенности номер ______ от ___________</dc:title>
</cp:coreProperties>
</file>